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педагогической работы Аюповой Миляуши Ренатовны, учителя английского языка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бы мы говорили на другом языке, мы ощущали бы мир немного иначе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f we spoke a different language, we would perceive a somewhat different world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Людвиг Витгенштейн, философ)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педагогическую деятельность я начала не так давно. В 2009 году, окончив Татарский Государственный Гуманитарно-Педагогический Университет, я пришла в среднюю общеобразовательную школу №156 Советского района г.Казани в качестве учителя английского языка. Проработав там один год, я решила попробовать свои силы и умения в другом месте. Я ушла со школы, но сохранила себя в сфере  педагогики! Ведь сколько себя помню, я всегда мечтала быть не просто учителем, а именно учителем английского языка!  Два года я преподавала английский язык в частных детских образовательных учреждениях. Эти два года дали мне незабываемый практический опыт преподавания  с детьми дошкольного и младшего школьного возраста именно в малых группах, используя различные игры и песни, видеоматериалы, что очень важно при изучении иностранного языка. Но спустя некоторые время, я поняла, что мне надо вернуться в школу, что мое место здесь! Тогда я поняла, что я чуть «выросла», мне хотелось попробовать свои силы преподавания английского языка в среднем звене и в старших классах. Таким образом, в 2012 году я пришла в «Гимназию №3 с татарским языком обучения» Кировского района г.Казани и пой сей день работаю здесь. Кроме преподавания, здесь я впервые приступила к классному руководству и по сей день являюсь классным руководителем 8 Б  кла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своей педагогической деятельности мне казалось, что достаточно ученикам объяснить тему около доски, переводить тексты, записывать слова в словарь и т.д. Но за эти шесть лет, когда я окончила университет, очень многое изменилось в системе  школьного образования. С каждым годом меняются требования, появляются все новые и новые методы преподавания и изучения иностранного языка, новые формы сдачи ОГЭ и ЕГЭ, вводятся новые стандарты образования, меняются сами дети... Растет коммуникабельное, очень развитое, широко мыслящее поколение. В таких условиях приходится меняться самой и в качестве учителя, и в качестве личности. Современная школа требует постоянного роста. Приходится пересмотреть свою методику преподавания, искать все новое и современное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при обучении иностранному языку я, в соответствии с концепцией компетентностно-ориентированного образования, занимаюсь формированием следующих ключевых компетентнос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й компетентност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 к разрешению пробле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информационных ресурс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 к самообразованию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социальному взаимодействию</w:t>
      </w:r>
    </w:p>
    <w:p>
      <w:pPr>
        <w:pStyle w:val="Normal"/>
        <w:shd w:fill="FFFFFF" w:val="clear"/>
        <w:spacing w:lineRule="auto" w:line="360" w:before="280" w:after="28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ключевых компетентностей достигается за счет использования следующих форм, методов, подходов, приемов, типовых заданий: метод наблюдения, коммуникативный подход, разработка и презентация творческих проектов, симуляция (ролевая игра), драматизация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баты, аналитическое чтение художественной литературы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мотр фрагментов кинофильмов на английском языке, изучения языка с помощью прослушивания и анализа английских песен, составление папки достижений (портфолио), саморефлексии и самооценки, продуктивных, дифференцированных технологий диагностики, взаимодействия и коррекции. В курсе обучения иностранному языку я использую такие подходы, как: деятельностный, коммуникативный, проблемный, рефлексивный, личностно – ориентированный. Применение проектного метода, коммуникативных игр, приемов рефлексии, драматизации, разнообразных упражнений, форм работы способствует качественному усвоению учебного материала, значительно увеличивает эффективность урока, мотивирует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й компетентност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временный учитель должен не только в совершенстве владеть предметом, методами, средствами и формами организации учебного процесса, но также он должен применять в своей работе и современные технологии обучения. В последнее время в российской школе активно применяются метод проектов, компьютерное моделирование, деловые игры и т.д. Недавно я открыла для себя новый метод — кейс-метод (“case study”). Этот метод мне нравится тем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дает возможность оптимально сочетать теорию и практику, развивать навыки работы с разнообразными источниками информации. Обучающиеся не получают готовых знаний, а учатся их добывать самостоятельно, принятые решения в жизненной ситуации быстрее запоминаются, чем заучивание правил. Во-вторых, процесс решения проблемы, изложенной в кейсе, — это творческий процесс познания, который подразумевает коллективный характер познавательной деятельности. Следовательно, обучающиеся учатся соблюдать правила общения: работать в группах, слушать собеседников, аргументировать свою точку зрения, выстроив логические схемы решения проблемы, имеющей неоднозначное решение. На уроке обучающиеся не будут скучать, а будут думать, анализировать, развивать навыки ведения дискуссии. И наконец, даже слабоуспевающие обучающиеся смогут участвовать в обсуждении вопросов, так как нет однозначных ответов, которые надо выучить. Они сами смогут предложить ответы.А также в своей педагогической деятельности я применяю практику по сопоставительному анализу английского и русского, а также английского и татарского языков по отдельно взятым темам. Например, сопоставление английских и татарских звуков, английских и татарских имен прилагательных и т.д. дает ученику возможность глубже рассмотреть всю красоту и богатство этих язы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педагогическая деятельность требует от учителя систематической работы над собой. Непрерывно работаю над своей методической темой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музыки и песен для создания творческой, рабочей атмосферы на уроке и помощи в обучении английскому языку» и применяю эти знания на практи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свой педагогической деятельности я прошла обучение в языковой шко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r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3 год), прошла повышение квалификации по теме «Обновление содержания и методики преподавания предмета «Иностранный язык» в условия ФГОС ОО» (2015 год), а также я - лауреат открытого городского конкурса переводчиков с английского языка на татарский язык имени Шарафа Мударриса среди учителей (2015 год), участник многих других конкурсов и олимпиад. </w:t>
      </w:r>
      <w:r>
        <w:rPr>
          <w:rFonts w:cs="Times New Roman" w:ascii="Times New Roman" w:hAnsi="Times New Roman"/>
          <w:sz w:val="28"/>
          <w:szCs w:val="28"/>
        </w:rPr>
        <w:t>Персональный сайт учителя английского язык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2B587A"/>
            <w:sz w:val="28"/>
            <w:szCs w:val="28"/>
            <w:shd w:fill="FFFFFF" w:val="clear"/>
          </w:rPr>
          <w:t>http://milyaren-blog.jimdo.com/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страницах которого я размещаю полезный для учащихся и  педагогов материал, даёт мне хорошую возможность обмениваться опытом  с учителями  из других школ, городов, регион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следок хочу сказать, что при обучении школьников английскому         языку дело не в сумме выученных слов и правил, а в приобщении к культуре другого народа. И задача учителя иностранного языка заключается в том, чтобы слова, бывшие чужими, иностранными, зазвучали в новом контексте, создали яркие образы в художественном тексте. А устная речь и диалоги должны раскрывать не какие-то отвлеченные проблемы, а именно те, которые волнуют всех подростков. Кропотливой работой на каждом уроке я стараюсь довести до сознания детей, что изучение иностранного языка играет важную роль в воспитании личности. Оно способствует выработке таких качеств, как целеустремленность, умение добиваться поставленной цели. Кругозор человека, знающего иностранный язык, шире и полнее. И очень важно начинать добиваться этого с дет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%3A%2F%2Fmilyaren-blog.jimdo.com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03:00Z</dcterms:created>
  <dc:creator>Дом</dc:creator>
  <dc:description/>
  <cp:keywords/>
  <dc:language>en-US</dc:language>
  <cp:lastModifiedBy>Дом</cp:lastModifiedBy>
  <dcterms:modified xsi:type="dcterms:W3CDTF">2016-01-10T20:51:00Z</dcterms:modified>
  <cp:revision>2</cp:revision>
  <dc:subject/>
  <dc:title/>
</cp:coreProperties>
</file>